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rPr>
          <w:rFonts w:ascii="Arial" w:hAnsi="Arial" w:cs="Arial"/>
          <w:color w:val="FF0000"/>
          <w:sz w:val="36"/>
          <w:szCs w:val="36"/>
          <w:lang w:val="en-GB"/>
        </w:rPr>
      </w:pPr>
      <w:r>
        <w:rPr>
          <w:rFonts w:cs="Arial" w:ascii="Arial" w:hAnsi="Arial"/>
          <w:color w:val="FF0000"/>
          <w:sz w:val="36"/>
          <w:szCs w:val="36"/>
          <w:lang w:val="en-GB"/>
        </w:rPr>
        <w:t>BİLDİRİ ÇAĞRISI</w:t>
      </w:r>
    </w:p>
    <w:p>
      <w:pPr>
        <w:pStyle w:val="Normal"/>
        <w:rPr>
          <w:rFonts w:ascii="Arial" w:hAnsi="Arial" w:cs="Arial"/>
          <w:b/>
          <w:b/>
          <w:color w:val="FF0000"/>
          <w:sz w:val="36"/>
          <w:szCs w:val="36"/>
          <w:lang w:val="en-GB"/>
        </w:rPr>
      </w:pPr>
      <w:r>
        <w:rPr>
          <w:rFonts w:cs="Arial" w:ascii="Arial" w:hAnsi="Arial"/>
          <w:b/>
          <w:color w:val="FF0000"/>
          <w:sz w:val="36"/>
          <w:szCs w:val="36"/>
          <w:lang w:val="en-GB"/>
        </w:rPr>
      </w:r>
    </w:p>
    <w:p>
      <w:pPr>
        <w:pStyle w:val="Normal"/>
        <w:rPr/>
      </w:pPr>
      <w:r>
        <w:rPr>
          <w:rFonts w:cs="Arial" w:ascii="Arial" w:hAnsi="Arial"/>
          <w:b/>
        </w:rPr>
        <w:t xml:space="preserve">Uluslararası Görsel Göstergebilim Derneği AISV-IAVS VIII. Kongres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xml:space="preserve">Uluslararası Görsel Göstergebilim Derneği </w:t>
      </w:r>
      <w:r>
        <w:rPr>
          <w:rFonts w:cs="Arial" w:ascii="Arial" w:hAnsi="Arial"/>
          <w:b/>
        </w:rPr>
        <w:t>AISV</w:t>
      </w:r>
      <w:r>
        <w:rPr>
          <w:rFonts w:cs="Arial" w:ascii="Arial" w:hAnsi="Arial"/>
          <w:b/>
          <w:sz w:val="22"/>
          <w:szCs w:val="22"/>
        </w:rPr>
        <w:t xml:space="preserve"> - IAVS </w:t>
      </w:r>
      <w:r>
        <w:rPr>
          <w:rFonts w:cs="Arial" w:ascii="Arial" w:hAnsi="Arial"/>
          <w:b/>
        </w:rPr>
        <w:t xml:space="preserve">VIII. </w:t>
      </w:r>
      <w:r>
        <w:rPr>
          <w:rFonts w:cs="Arial" w:ascii="Arial" w:hAnsi="Arial"/>
          <w:b/>
          <w:sz w:val="22"/>
          <w:szCs w:val="22"/>
        </w:rPr>
        <w:t>Kongresi,</w:t>
      </w:r>
    </w:p>
    <w:p>
      <w:pPr>
        <w:pStyle w:val="Normal"/>
        <w:rPr/>
      </w:pPr>
      <w:r>
        <w:rPr>
          <w:rFonts w:eastAsia="Arial" w:cs="Arial" w:ascii="Arial" w:hAnsi="Arial"/>
          <w:b/>
          <w:sz w:val="22"/>
          <w:szCs w:val="22"/>
        </w:rPr>
        <w:t xml:space="preserve"> </w:t>
      </w:r>
      <w:r>
        <w:rPr>
          <w:rFonts w:cs="Arial" w:ascii="Arial" w:hAnsi="Arial"/>
          <w:b/>
          <w:sz w:val="22"/>
          <w:szCs w:val="22"/>
        </w:rPr>
        <w:t xml:space="preserve">İstanbul Kültür Üniversitesi’nde 29 Mayıs - 2 Haziran 2007 tarihleri arasında gerçekleştirilecekti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xml:space="preserve">Kongrenin resmi dilleri; Türkçe, Fransızca, İngilizce ve İspanyolca’dı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Bildiri özetleri 1 Şubat 2007’den önce gönderilmelidi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Özetler (en fazla 200 sözcük) RTF formatında olmalı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22"/>
          <w:szCs w:val="22"/>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xml:space="preserve">İletişim: </w:t>
      </w:r>
      <w:hyperlink r:id="rId7">
        <w:r>
          <w:rPr>
            <w:rStyle w:val="InternetLink"/>
            <w:rFonts w:cs="Arial" w:ascii="Arial" w:hAnsi="Arial"/>
            <w:b/>
            <w:sz w:val="22"/>
            <w:szCs w:val="22"/>
          </w:rPr>
          <w:t>semio07@iku.edu.tr</w:t>
        </w:r>
      </w:hyperlink>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b/>
          <w:b/>
        </w:rPr>
      </w:pPr>
      <w:r>
        <w:rPr>
          <w:rFonts w:cs="Arial" w:ascii="Arial" w:hAnsi="Arial"/>
          <w:b/>
        </w:rPr>
        <w:t>GÖRÜNÜRÜN KÜLTÜRLER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Kültürler arasında imge kadar değişken bir şey yoktur. Bu bağlamda, görüntünün- zaman, uzam ve toplumsallık eksenlerine göre -yapısının, biçeminin ve teknik araçlarının çarpıcı bir biçimde değiştiğini belirtmeye gerek yok. Ancak sözcelem, üstlenim ve çözümleme evrelerinde de değişimler söz konusudur. Dahası, göstergebilim alanındaki resimsellik tartışması bir yana, budunbilimsel, toplumbilimsel, hatta dinbilimsel tartışmaların da gösterdiği gibi, kültürel konumlar bütün olarak imge (görüntü) olgusuna göre değişiklik gösteri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Kısacası, görünürün kültürleri de birer imge düşüncesidir.</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VIII.Görsel Göstergebilim Derneği (AISV, IAVS) Kongresi’nde görünürün bu ekinsel çeşitliliği ve düşünülme biçimleri ele alınacaktır. Bu bağlamda, Dernek üyelerini görsel göstergebilim ve benzer bilim dallarında (Görsel sanatlar tarihi ve kuramı</w:t>
      </w:r>
      <w:r>
        <w:rPr>
          <w:rStyle w:val="FootnoteCharacters"/>
          <w:rStyle w:val="FootnoteAnchor"/>
          <w:rFonts w:cs="Arial" w:ascii="Arial" w:hAnsi="Arial"/>
        </w:rPr>
        <w:footnoteReference w:id="2"/>
      </w:r>
      <w:r>
        <w:rPr>
          <w:rFonts w:cs="Arial" w:ascii="Arial" w:hAnsi="Arial"/>
        </w:rPr>
        <w:t>, sinema, müzecilik, estetik, görüngübilim, dilbilim, bilişsel bilimler, bilgibilim ve iletişimbilim, kazıbilim [arkeoloji], budunbilim, toplumbilim, insanbilim, tarih...) çalışanları bu etkinlikte bildiri sunmaya çağırıyoru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Özellikle şu sorular ele alınacaktır:  </w:t>
      </w:r>
    </w:p>
    <w:p>
      <w:pPr>
        <w:pStyle w:val="Normal"/>
        <w:spacing w:lineRule="auto" w:line="360"/>
        <w:ind w:firstLine="708"/>
        <w:jc w:val="both"/>
        <w:rPr>
          <w:rFonts w:ascii="Arial" w:hAnsi="Arial" w:cs="Arial"/>
        </w:rPr>
      </w:pPr>
      <w:r>
        <w:rPr>
          <w:rFonts w:cs="Arial" w:ascii="Arial" w:hAnsi="Arial"/>
        </w:rPr>
        <w:t>-Evrensel ve değişmez nitelikli bir algılama düzeni ya da dizgesi birbirinden farklı bilişsel örnekçelere nasıl ulaşabilir?</w:t>
      </w:r>
    </w:p>
    <w:p>
      <w:pPr>
        <w:pStyle w:val="Normal"/>
        <w:spacing w:lineRule="auto" w:line="360"/>
        <w:ind w:firstLine="708"/>
        <w:jc w:val="both"/>
        <w:rPr>
          <w:rFonts w:ascii="Arial" w:hAnsi="Arial" w:cs="Arial"/>
        </w:rPr>
      </w:pPr>
      <w:r>
        <w:rPr>
          <w:rFonts w:cs="Arial" w:ascii="Arial" w:hAnsi="Arial"/>
        </w:rPr>
        <w:t>-Ekinsel özellikler geniş bir iletişim yelpazesinde nasıl bir arada var olabilir?</w:t>
      </w:r>
    </w:p>
    <w:p>
      <w:pPr>
        <w:pStyle w:val="Normal"/>
        <w:spacing w:lineRule="auto" w:line="360"/>
        <w:jc w:val="both"/>
        <w:rPr/>
      </w:pPr>
      <w:r>
        <w:rPr>
          <w:rFonts w:eastAsia="Arial" w:cs="Arial" w:ascii="Arial" w:hAnsi="Arial"/>
        </w:rPr>
        <w:t xml:space="preserve">    </w:t>
      </w:r>
      <w:r>
        <w:rPr>
          <w:rFonts w:cs="Arial" w:ascii="Arial" w:hAnsi="Arial"/>
        </w:rPr>
        <w:tab/>
        <w:t>Küresel toplumu imge toplumu olarak inceledikten sonra (AISV Görsel Göstergebilim Günleri, Lyon, Temmuz 2004) imgenin değişik ekinsel örnekçeleri</w:t>
      </w:r>
      <w:r>
        <w:rPr>
          <w:rFonts w:cs="Arial" w:ascii="Arial" w:hAnsi="Arial"/>
          <w:b/>
        </w:rPr>
        <w:t xml:space="preserve"> </w:t>
      </w:r>
      <w:r>
        <w:rPr>
          <w:rFonts w:cs="Arial" w:ascii="Arial" w:hAnsi="Arial"/>
        </w:rPr>
        <w:t>arasındaki ilişkiler, rekabet ve etkileşim ele alınacaktır. Ayrıca, çeşitliliğin göstergebilim dalına getirdiği sorunlar irdelenecektir. Genel görsel göstergebilim çerçevesinde görüntünün değişkenliğini nasıl tanımlayacağız? Ve özellikle yalnız göstergebilimsel araçlarla görsel göstergelerin evrimini nasıl tanımlayacağız? Bunun yanısıra, toplumsal görsel göstergebilim ya da insanbilimsel göstergebilimin kurulmasına nasıl katkıda bulunacağız?</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Hiç kuşkusuz, kongrenin yapılacağı kent de geçmişte görüntü konusunda büyük tartışmalar yaşamış olmasıyla ve doğu ile batı arasında bir köprü oluşturmasıyla tüm bu tartışmalar için güçlü bir güdüleyici olacaktır.</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mari, resim, heykel,sayısal teknolojiyle üretilen sanat yapıtları, enstallasyonlar (yerleştirm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in/semio07@iku.edu.tr"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1:00Z</dcterms:created>
  <dc:creator>m.oktug</dc:creator>
  <dc:description/>
  <cp:keywords/>
  <dc:language>en-US</dc:language>
  <cp:lastModifiedBy>c.altunkaynak</cp:lastModifiedBy>
  <cp:lastPrinted>2006-11-06T10:15:00Z</cp:lastPrinted>
  <dcterms:modified xsi:type="dcterms:W3CDTF">2007-01-24T13:53:00Z</dcterms:modified>
  <cp:revision>8</cp:revision>
  <dc:subject/>
  <dc:title>    </dc:title>
</cp:coreProperties>
</file>